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r>
        <w:rPr>
          <w:bCs/>
          <w:color w:val="808080"/>
          <w:sz w:val="22"/>
        </w:rPr>
        <w:t>SECRETARIA DE COMUNICAÇÃO</w:t>
        <w:br/>
      </w: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Cs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07.06.06</w:t>
      </w:r>
    </w:p>
    <w:p>
      <w:pPr>
        <w:pStyle w:val="TextBody"/>
        <w:spacing w:lineRule="auto" w:line="24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>PARTICIPAÇÃO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Educação realiza pré-conferências para revisão do Plano Diretor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ra que ocorra uma efetiva participação da comunidade,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ada unidade escolar será um pólo de discussão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ecretaria de Educação, Cultura e Esportes de Itanhaém, juntamente com o Conselho Municipal de Educação, está realizando até o dia 23, as pré–conferências referentes às políticas de educação, voltadas ao Plano Diretor de Desenvolvimento Integrado (PDDI) de Itanhaém. O Plano tem como objetivo coordenar as ações dos setores público e privado, na direção de garantir a transparência da Administração Pública e a participação da sociedade na gestão da Cida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uas funções visam propiciar o crescimento e desenvolvimento econômico local em bases sustáveis, e ainda, garantir o atendimento às necessidades dos cidadãos quanto a qualidade de vida. Para que ocorra uma participação efetiva da comunidade, cada unidade escolar será um pólo de discussã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 pré-conferências serão realizadas nas escolas municipais, em datas agendadas (conforme tabela), com a participação de diretores, coordenadores, professores, funcionários, alunos, pais e comunidade. Acompanhe a seguir os dias, horários e mediadores das pré-conferências da secretaria de Edu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70"/>
        <w:gridCol w:w="3803"/>
        <w:gridCol w:w="1940"/>
        <w:gridCol w:w="2549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tribuição de Equipe / Pré-Conferências / junho de 20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 Municip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dor / Conselh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 do Carmo A. de Li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d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/Cristin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Style w:val="Style38"/>
                <w:rFonts w:cs="Arial" w:ascii="Arial" w:hAnsi="Arial"/>
              </w:rPr>
              <w:t>Profª Maria Cristina Macedo Gom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m Cecíl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6/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  <w:t>Noêmia Salles Padov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e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/Edivâni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  <w:color w:val="000000"/>
                <w:szCs w:val="20"/>
              </w:rPr>
              <w:t>Profª Neusa Pinto Fonse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/Edivânia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Style w:val="Style43"/>
                <w:rFonts w:cs="Arial" w:ascii="Arial" w:hAnsi="Arial"/>
                <w:color w:val="000000"/>
                <w:szCs w:val="20"/>
              </w:rPr>
              <w:t>Maria Aparecida S. Amênd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/Sônia/Sérgio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Carlos Augusto G. da Sil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/Boni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genia Pitta Rangel Velos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êmia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Teixeira Ros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/Sôni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Style w:val="Style43"/>
                <w:rFonts w:cs="Arial" w:ascii="Arial" w:hAnsi="Arial"/>
                <w:color w:val="000000"/>
                <w:szCs w:val="20"/>
              </w:rPr>
              <w:t>Profª Dalva Dati Ru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dema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/Edgard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f. Vicente Caetano de Li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Salvado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/Cristina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Style w:val="Text1"/>
                <w:rFonts w:cs="Arial" w:ascii="Arial" w:hAnsi="Arial"/>
              </w:rPr>
              <w:t>Pedrina Pompeu Bast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Luce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vânia/Noêmi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Profª Maria Conceição Lu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ília Rosas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rnardino de Souza Perei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lga Re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demar/Boni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fª Shirley Mariano Estrig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ild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fª Maria das Graças A. Sant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z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êmi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fª Maria da Penha C. Sanch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/Sandra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or Mendes de Barr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ve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/Sérgi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élia Marina Dal Pozzo Borg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Style w:val="Style43"/>
                <w:rFonts w:cs="Arial" w:ascii="Arial" w:hAnsi="Arial"/>
                <w:color w:val="000000"/>
                <w:szCs w:val="20"/>
              </w:rPr>
              <w:t>Maria do Carmo Abreu Sodr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Carm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Style w:val="Style43"/>
                <w:rFonts w:cs="Arial" w:ascii="Arial" w:hAnsi="Arial"/>
                <w:color w:val="000000"/>
                <w:szCs w:val="20"/>
              </w:rPr>
              <w:t>Profª Divani Maria Cardos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enedi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Style w:val="Style43"/>
                <w:rFonts w:cs="Arial" w:ascii="Arial" w:hAnsi="Arial"/>
                <w:color w:val="000000"/>
                <w:szCs w:val="20"/>
              </w:rPr>
              <w:t>Profª Ignêz Marti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Profª Lídia Martha F. Gianot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d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lga Lopes de Mendonç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âni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lter Ardui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fª Filomena Dias Apel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l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êmia/Boni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a Cândida Ebling de Olivei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ília Rosas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ons Club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1">
    <w:name w:val="text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38">
    <w:name w:val="style38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Style43">
    <w:name w:val="style4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12:00Z</dcterms:created>
  <dc:creator>amalia</dc:creator>
  <dc:description/>
  <dc:language>en-US</dc:language>
  <cp:lastModifiedBy>Comunicacao</cp:lastModifiedBy>
  <dcterms:modified xsi:type="dcterms:W3CDTF">2005-10-07T20:01:00Z</dcterms:modified>
  <cp:revision>20</cp:revision>
  <dc:subject/>
  <dc:title>A Secretaria de Educação, Cultura e Esportes de Itanhaém, juntamente com o Conselho Municipal de Educação estará realizando en</dc:title>
</cp:coreProperties>
</file>